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</w:rPr>
        <w:t>附件</w:t>
      </w:r>
      <w:r>
        <w:rPr>
          <w:rFonts w:cs="宋体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广元中学</w:t>
      </w:r>
      <w:r>
        <w:rPr>
          <w:rFonts w:cs="宋体"/>
          <w:b/>
          <w:bCs/>
          <w:sz w:val="30"/>
          <w:szCs w:val="30"/>
          <w:lang w:val="en-US" w:eastAsia="zh-CN"/>
        </w:rPr>
        <w:t>女子沙滩排球</w:t>
      </w:r>
      <w:r>
        <w:rPr>
          <w:rFonts w:cs="宋体"/>
          <w:b/>
          <w:bCs/>
          <w:sz w:val="30"/>
          <w:szCs w:val="30"/>
        </w:rPr>
        <w:t>测试</w:t>
      </w:r>
      <w:r>
        <w:rPr>
          <w:rFonts w:cs="宋体"/>
          <w:b/>
          <w:bCs/>
          <w:sz w:val="30"/>
          <w:szCs w:val="30"/>
          <w:lang w:val="en-US" w:eastAsia="zh-CN"/>
        </w:rPr>
        <w:t>方法</w:t>
      </w:r>
      <w:r>
        <w:rPr>
          <w:rFonts w:cs="宋体"/>
          <w:b/>
          <w:bCs/>
          <w:sz w:val="30"/>
          <w:szCs w:val="30"/>
        </w:rPr>
        <w:t>及</w:t>
      </w:r>
      <w:r>
        <w:rPr>
          <w:rFonts w:cs="宋体"/>
          <w:b/>
          <w:bCs/>
          <w:sz w:val="30"/>
          <w:szCs w:val="30"/>
          <w:lang w:val="en-US" w:eastAsia="zh-CN"/>
        </w:rPr>
        <w:t>评分</w:t>
      </w:r>
      <w:r>
        <w:rPr>
          <w:rFonts w:cs="宋体"/>
          <w:b/>
          <w:bCs/>
          <w:sz w:val="30"/>
          <w:szCs w:val="30"/>
        </w:rPr>
        <w:t>标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内容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基本素质（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投掷垒球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助跑摸高</w:t>
      </w:r>
      <w:r>
        <w:rPr>
          <w:rFonts w:ascii="宋体" w:hAnsi="宋体" w:cs="宋体"/>
          <w:sz w:val="28"/>
          <w:szCs w:val="28"/>
        </w:rPr>
        <w:t xml:space="preserve"> 立定跳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专项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left="838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垫球 传球 扣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项技术考试项目</w:t>
      </w:r>
      <w:r>
        <w:rPr>
          <w:rFonts w:ascii="宋体" w:hAnsi="宋体" w:cs="宋体"/>
          <w:sz w:val="28"/>
          <w:szCs w:val="28"/>
        </w:rPr>
        <w:t>测试方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垫球（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场地规格：</w:t>
      </w:r>
      <w:bookmarkStart w:id="0" w:name="_GoBack"/>
      <w:bookmarkEnd w:id="0"/>
      <w:r>
        <w:rPr>
          <w:rFonts w:ascii="宋体" w:hAnsi="宋体" w:cs="Times New Roman"/>
          <w:sz w:val="28"/>
          <w:szCs w:val="28"/>
          <w:lang w:val="en-US" w:eastAsia="zh-CN"/>
        </w:rPr>
        <w:t>排球场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考试办法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考生在后场区中央直径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米的垫球区内准备，由抛球人在对面场地进攻线后的抛球区抛球，受试者向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号位之间的接球区垫一传球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次（受试者的一只脚可踏出垫球区）。要求垫出的一传球要高于网口上沿，落在接球区方框内所站接球人的手上。</w:t>
      </w:r>
      <w:r>
        <w:rPr>
          <w:rFonts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见图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12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6M        3M     3M         6M</w:t>
      </w:r>
    </w:p>
    <w:tbl>
      <w:tblPr>
        <w:tblStyle w:val="3"/>
        <w:tblW w:w="58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1"/>
        <w:gridCol w:w="1154"/>
        <w:gridCol w:w="1845"/>
      </w:tblGrid>
      <w:tr>
        <w:trPr>
          <w:trHeight w:val="312" w:hRule="atLeast"/>
        </w:trPr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</wp:posOffset>
                      </wp:positionV>
                      <wp:extent cx="123825" cy="114300"/>
                      <wp:effectExtent l="1270" t="635" r="635" b="1270"/>
                      <wp:wrapNone/>
                      <wp:docPr id="1" name="_x0000_s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_x0000_s1035" fillcolor="white" stroked="t" o:allowincell="t" style="position:absolute;margin-left:17.85pt;margin-top:0.35pt;width:9.7pt;height:8.95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2235</wp:posOffset>
                      </wp:positionV>
                      <wp:extent cx="2362200" cy="504825"/>
                      <wp:effectExtent l="635" t="1270" r="635" b="0"/>
                      <wp:wrapNone/>
                      <wp:docPr id="3" name="_x0000_s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742" y="16682"/>
                                    </a:moveTo>
                                    <a:arcTo wR="10800" hR="10800" stAng="8820000" swAng="1278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742" y="16682"/>
                                    </a:moveTo>
                                    <a:arcTo wR="10800" hR="10800" stAng="8820000" swAng="1278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_x0000_s1040" stroked="t" o:allowincell="t" style="position:absolute;margin-left:39.6pt;margin-top:8.05pt;width:185.95pt;height:39.7pt;mso-wrap-style:none;v-text-anchor:middle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5560</wp:posOffset>
                      </wp:positionV>
                      <wp:extent cx="476250" cy="571500"/>
                      <wp:effectExtent l="635" t="635" r="1270" b="1270"/>
                      <wp:wrapNone/>
                      <wp:docPr id="5" name="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_x0000_s1041" fillcolor="white" stroked="t" o:allowincell="t" style="position:absolute;margin-left:4.35pt;margin-top:2.8pt;width:37.45pt;height:44.95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垫球区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4730</wp:posOffset>
                      </wp:positionV>
                      <wp:extent cx="438150" cy="695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接球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猫头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54.75pt;mso-wrap-distance-left:9pt;mso-wrap-distance-right:9pt;mso-wrap-distance-top:0pt;mso-wrap-distance-bottom:0pt;margin-top:79.9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接球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猫头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抛球区</w:t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宋体" w:hAnsi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firstLine="224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图一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传球（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场地规格：排球场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考试办法：考生站在网前，将六号位抛来的球，以一定的弧度顺网正传球，传到指定区域即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扣球（</w:t>
      </w:r>
      <w:r>
        <w:rPr>
          <w:rFonts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场地规格：排球场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）考试办法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考生在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号位（左手可在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号位）将球传（或抛）给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号位的二传手传球，然后双脚起跳扣一般高球，扣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次。要求扣出的球有一定力量，不犯规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素质</w:t>
      </w:r>
      <w:r>
        <w:rPr>
          <w:rFonts w:ascii="宋体" w:hAnsi="宋体" w:cs="宋体"/>
          <w:sz w:val="28"/>
          <w:szCs w:val="28"/>
        </w:rPr>
        <w:t>评分标准</w:t>
      </w:r>
    </w:p>
    <w:tbl>
      <w:tblPr>
        <w:tblStyle w:val="2"/>
        <w:tblpPr w:vertAnchor="text" w:horzAnchor="text" w:leftFromText="180" w:rightFromText="180" w:tblpX="10213" w:tblpY="210"/>
        <w:tblW w:w="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</w:tblGrid>
      <w:tr>
        <w:trPr>
          <w:trHeight w:val="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3"/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696"/>
        <w:gridCol w:w="695"/>
        <w:gridCol w:w="696"/>
        <w:gridCol w:w="696"/>
        <w:gridCol w:w="697"/>
        <w:gridCol w:w="696"/>
        <w:gridCol w:w="696"/>
        <w:gridCol w:w="696"/>
        <w:gridCol w:w="695"/>
        <w:gridCol w:w="905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627" w:hRule="atLeast"/>
        </w:trPr>
        <w:tc>
          <w:tcPr>
            <w:tcW w:w="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  <w:t>2.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  <w:t>2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3"/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697"/>
        <w:gridCol w:w="695"/>
        <w:gridCol w:w="696"/>
        <w:gridCol w:w="697"/>
        <w:gridCol w:w="695"/>
        <w:gridCol w:w="697"/>
        <w:gridCol w:w="696"/>
        <w:gridCol w:w="695"/>
        <w:gridCol w:w="697"/>
        <w:gridCol w:w="695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960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612" w:hRule="atLeast"/>
        </w:trPr>
        <w:tc>
          <w:tcPr>
            <w:tcW w:w="5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跑摸高</w:t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6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74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7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70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8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6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4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6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3"/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"/>
        <w:gridCol w:w="697"/>
        <w:gridCol w:w="696"/>
        <w:gridCol w:w="696"/>
        <w:gridCol w:w="696"/>
        <w:gridCol w:w="695"/>
        <w:gridCol w:w="696"/>
        <w:gridCol w:w="696"/>
        <w:gridCol w:w="696"/>
        <w:gridCol w:w="696"/>
        <w:gridCol w:w="965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557" w:hRule="atLeast"/>
        </w:trPr>
        <w:tc>
          <w:tcPr>
            <w:tcW w:w="4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掷垒球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6"/>
    <customShpInfo spid="_x0000_s1035"/>
    <customShpInfo spid="_x0000_s1041"/>
    <customShpInfo spid="_x0000_s1040"/>
    <customShpInfo spid="_x0000_s1042"/>
    <customShpInfo spid="_x0000_s1034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  <Pages>2</Pages>
  <Words>499</Words>
  <Characters>595</Characters>
  <CharactersWithSpaces>670</CharactersWithSpaces>
  <Paragraphs>4</Paragraphs>
  <Company>gy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24:00Z</dcterms:created>
  <dc:creator>Administrator</dc:creator>
  <dc:description/>
  <dc:language>en-US</dc:language>
  <cp:lastModifiedBy>maj886</cp:lastModifiedBy>
  <cp:lastPrinted>2020-05-29T16:37:00Z</cp:lastPrinted>
  <dcterms:modified xsi:type="dcterms:W3CDTF">2023-04-03T09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0C13F28146FA838A49C3250D3C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hmOTc3NWU0YWNlZTZhZTNkNmRhNzkzNGQ4NDFmYjIifQ==</vt:lpwstr>
  </property>
</Properties>
</file>